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2016-2017 учебном году завершили обучение на уровне среднего общего образования 39 человек. Все учащиеся 11-х классов были допущены к экзаменам, написав итоговое сочинение в декабре 2016 года, как условие допуска к ГИ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ыбор экзаменов осуществлялся на основании заявления учащихся. Так учащимися 11-х классов было выбрано 8 предметов, согласно индивидуальным образовательным маршрутам: химию,  биологию,  физику выбрали 100% учащихся,  историю и обществознание – 87%, информатику и ИКТ – 50%, английский язык – 75%.   </w:t>
      </w:r>
    </w:p>
    <w:p>
      <w:pPr>
        <w:pStyle w:val="Normal"/>
        <w:jc w:val="both"/>
        <w:rPr/>
      </w:pPr>
      <w:r>
        <w:rPr/>
        <w:tab/>
        <w:t xml:space="preserve">Учащиеся 11-х классов проходили государственную итоговую аттестацию в форме ЕГЭ. Были получены следующие  ре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41"/>
        <w:gridCol w:w="1599"/>
        <w:gridCol w:w="1942"/>
        <w:gridCol w:w="767"/>
        <w:gridCol w:w="766"/>
        <w:gridCol w:w="1206"/>
      </w:tblGrid>
      <w:tr>
        <w:trPr>
          <w:trHeight w:val="54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шли порог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, получ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ами</w:t>
            </w:r>
          </w:p>
        </w:tc>
      </w:tr>
      <w:tr>
        <w:trPr>
          <w:trHeight w:val="5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ин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4б)</w:t>
            </w:r>
            <w:r>
              <w:rPr>
                <w:sz w:val="20"/>
                <w:szCs w:val="20"/>
              </w:rPr>
              <w:t xml:space="preserve"> 39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35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-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б)</w:t>
            </w:r>
            <w:r>
              <w:rPr>
                <w:sz w:val="20"/>
                <w:szCs w:val="20"/>
              </w:rPr>
              <w:t xml:space="preserve"> 39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5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-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б)</w:t>
            </w:r>
            <w:r>
              <w:rPr>
                <w:sz w:val="20"/>
                <w:szCs w:val="20"/>
              </w:rPr>
              <w:t xml:space="preserve"> 16/84,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И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цева О.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40б) </w:t>
            </w:r>
            <w:r>
              <w:rPr>
                <w:sz w:val="20"/>
                <w:szCs w:val="20"/>
              </w:rPr>
              <w:t>3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еева Н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2б)</w:t>
            </w:r>
            <w:r>
              <w:rPr>
                <w:sz w:val="20"/>
                <w:szCs w:val="20"/>
              </w:rPr>
              <w:t xml:space="preserve"> 17/94,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2б)</w:t>
            </w:r>
            <w:r>
              <w:rPr>
                <w:sz w:val="20"/>
                <w:szCs w:val="20"/>
              </w:rPr>
              <w:t xml:space="preserve"> 10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ьник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6б)</w:t>
            </w:r>
            <w:r>
              <w:rPr>
                <w:sz w:val="20"/>
                <w:szCs w:val="20"/>
              </w:rPr>
              <w:t xml:space="preserve"> 12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6б)</w:t>
            </w:r>
            <w:r>
              <w:rPr>
                <w:sz w:val="20"/>
                <w:szCs w:val="20"/>
              </w:rPr>
              <w:t xml:space="preserve"> 15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6б)</w:t>
            </w:r>
            <w:r>
              <w:rPr>
                <w:sz w:val="20"/>
                <w:szCs w:val="20"/>
              </w:rPr>
              <w:t xml:space="preserve"> 11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нглийский 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2б)</w:t>
            </w:r>
            <w:r>
              <w:rPr>
                <w:sz w:val="20"/>
                <w:szCs w:val="20"/>
              </w:rPr>
              <w:t xml:space="preserve"> 3/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пускники Бакаулова Елизавета, Ковзик Валерия, Ледюкова Анастасия, Бессильных Мария, Ермохин Станислав и Тушминская Анастасия  окончили школу с золотой медалью,  9 выпускников награждены серебряными медалями: Антипова Анастасия, Аристова Полина, Дегтярь Юлия, Колмаков Евгений, Устинова Марина, Фролова Татьяна, Архипова Анастасия, Брилевич Алина, Воронин Александр.  5 человек набрали от 90 до 98 баллов, 9 человек набрали от 80 до 88 баллов по различным предметам. Все учащиеся 11-х классов перешли порог по обязательным предметам. Не набрали минимальное количество баллов по профильной математике 3-е учащихся и 1 учащийся по обществознанию.  Таким образом, все выпускники получили аттестат о среднем общем образовании. Высокий средний тестовый балл набрали выпускники по английскому языку (87,7 б),  по русскому языку (73,8 б), по информатике (73 б).  </w:t>
      </w:r>
    </w:p>
    <w:p>
      <w:pPr>
        <w:pStyle w:val="Normal"/>
        <w:jc w:val="center"/>
        <w:rPr/>
      </w:pPr>
      <w:r>
        <w:rPr>
          <w:b/>
        </w:rPr>
        <w:t>Динамика успешности государственной итоговой аттестации 11 класс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-3810</wp:posOffset>
            </wp:positionV>
            <wp:extent cx="5772785" cy="229997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>71,9%    68,45%    76,6%    70,3%       72,6%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62,75%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51,8%                     60,5%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48,8%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6-2017 учебном году завершили обучение на уровне основного общего образования 97 человек. Все учащиеся 9-х классов были допущены к экзаменам. Выбор экзаменов осуществлялся на основании заявления учащихся. В этом учебном году выпускникам уровня основного общего образования также как и в прошлом году необходимо было сдать обязательно 4 предмета: русский язык и математику и 2 предмета по выбору.  Так, учащимися 9-ых классов было выбрано 9 предметов: обществознание (42,3%),география (40,2%), информатика и ИКТ (31%), химия (26,8%),  биология (25,8%), физика (20,6%), история (8,2%), английский язык (4,1%),   литература (2,1%).  </w:t>
      </w:r>
    </w:p>
    <w:p>
      <w:pPr>
        <w:pStyle w:val="Normal"/>
        <w:ind w:firstLine="709"/>
        <w:jc w:val="both"/>
        <w:rPr/>
      </w:pPr>
      <w:r>
        <w:rPr/>
        <w:t>Результаты государственной итоговой аттестации за уровень основного общего образования  представлены ниже в таблице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Результаты государственной итогов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54"/>
        <w:gridCol w:w="1073"/>
        <w:gridCol w:w="608"/>
        <w:gridCol w:w="830"/>
        <w:gridCol w:w="687"/>
        <w:gridCol w:w="765"/>
        <w:gridCol w:w="1052"/>
        <w:gridCol w:w="1047"/>
        <w:gridCol w:w="837"/>
      </w:tblGrid>
      <w:tr>
        <w:trPr>
          <w:trHeight w:val="8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, сдающих экзамен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-ваем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 и «5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редняя отметка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0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к Н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0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инская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1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>
          <w:trHeight w:val="1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еева Н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1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1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рыльникова Е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Щеголихина Т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цева О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2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еева Е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9. Физ и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лова А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2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Англий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О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.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к Н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инская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  <w:t>Высокий результат показали выпускники  9-ых классов по русскому языку (74,2%), по математике (71%)  и предметам по выбору: качественная успеваемость 100% по  английскому языку, по химии – 88,5%, по физике – 80%, по биологии – 76%. По сравнению с прошлым учебным годом успешность сдачи  повысилась  по предметам гуманитарного  цикла – с  60,3% до 68%, по естественному циклу с 53,8% до 71,4%,   по математике  - с 54% до 71%.  При прохождении государственной итоговой аттестации по русскому языку получена одна «2» (учитель Маркова О.А.); по географии – одна «2» (учитель Котова Т.М.). Все выпускники, получившие неудовлетворительный результат по математике и географии  успешно пересдали экзамены. Всем выпускникам выданы аттестаты об основном общем образован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Сравнительная диаграмма качества сдачи экзаменов</w:t>
      </w:r>
      <w:r>
        <w:rPr/>
        <w:t xml:space="preserve"> </w:t>
      </w:r>
      <w:r>
        <w:rPr>
          <w:b/>
        </w:rPr>
        <w:t>выпускниками 9-ых класс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5715</wp:posOffset>
            </wp:positionV>
            <wp:extent cx="5846445" cy="2078355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89%    91,6%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72,65%                                              71,4%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60,3%                  68%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54%53,8%        58,8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ксана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b/>
    </w:rPr>
  </w:style>
  <w:style w:type="character" w:styleId="22">
    <w:name w:val="Красная строка 2 Знак"/>
    <w:basedOn w:val="Style20"/>
    <w:qFormat/>
    <w:rPr/>
  </w:style>
  <w:style w:type="character" w:styleId="1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оксана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1440" w:hanging="0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Буллит"/>
    <w:basedOn w:val="Style26"/>
    <w:qFormat/>
    <w:pPr>
      <w:ind w:firstLine="244"/>
    </w:pPr>
    <w:rPr/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1:00Z</dcterms:created>
  <dc:creator>федоровата</dc:creator>
  <dc:description/>
  <cp:keywords/>
  <dc:language>en-US</dc:language>
  <cp:lastModifiedBy>321</cp:lastModifiedBy>
  <cp:lastPrinted>2016-08-01T10:18:00Z</cp:lastPrinted>
  <dcterms:modified xsi:type="dcterms:W3CDTF">2018-04-24T07:57:00Z</dcterms:modified>
  <cp:revision>95</cp:revision>
  <dc:subject/>
  <dc:title>Письмо Министерства образования и науки РФ от 28 октября 2010 г</dc:title>
</cp:coreProperties>
</file>